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4 ма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Заковряшина Андрея Сергеевича, 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* Заковряшин А.С. н</w:t>
      </w:r>
      <w:r>
        <w:rPr>
          <w:sz w:val="28"/>
          <w:szCs w:val="28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(далее *), расположенное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 и документы, в том числе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8"/>
          <w:szCs w:val="28"/>
        </w:rPr>
        <w:t xml:space="preserve"> (подп. 3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страхователями по окончании календарного года не позднее 25-го числа месяца, следующего за отчетным периодом (п. 3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вряшин А.С., являясь * *, подраздел 1.2 сведения о страховом стаже формы ЕФС-1 Стаж за 2024 год на 3 застрахованных лица представил в Отделение Фонда пенсионного и социального страхования Российской Федерации по ХМАО – Югре 25 февраля 2025 года при установленном сроке предоставления данных сведений не позднее 27 января 2025 года, таким образом Заковряшиным А.С. 28 января 2025 года в 00 часов 01 минуту совершено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Заковряшин А.С. не явился, о времени и месте рассмотрения дела Заковряшин А.С. извещен надлежащим образом, представил заявление о рассмотрении дела в его отсутствие, указал на согласие с протоколом, признание вины и раская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Заковряшина А.С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* * Заковряшина А.С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5 апреля 2025 года, содержание которого аналогично описательной части постановления. Протокол об административном правонарушении составлен в отсутствие Заковряшина А.С., о времени и месте составления протокола об административном правонарушении Заковряшин А.С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1 марта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25 апре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11 марта 2025 года, из которого следует, что * представило сведения о страховом стаже формы ЕФС-1 Стаж за 2024 год на 3 застрахованных лица  несвоевременно 25 февраля 2025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из которого следует, что сведения на 3 застрахованных лица по форме ЕФС-1 Стаж за 2024 год в ОВС № 4 УПУ Государственного учреждения – Отделение Фонда пенсионного и социального страхования Российской Федерации по ХМАО – Югре поступили 25 февраля 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* * Заковряшина А.С. установлена и доказана, действия его мировой судья квалифицирует по ч. 1 ст. 15.33.2 КоАП РФ, как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ar-SA" w:bidi="ar-SA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8"/>
          <w:szCs w:val="28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ar-SA" w:bidi="ar-SA"/>
        </w:rPr>
        <w:t>законодательством</w:t>
      </w:r>
      <w:r>
        <w:rPr>
          <w:rStyle w:val="InternetLink"/>
          <w:sz w:val="28"/>
          <w:szCs w:val="28"/>
          <w:color w:val="000000"/>
          <w:lang w:val="ru-RU" w:eastAsia="ar-SA" w:bidi="ar-SA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ar-SA" w:bidi="ar-SA"/>
        </w:rPr>
        <w:instrText xml:space="preserve"> HYPERLINK "https://www.consultant.ru/document/cons_doc_LAW_502642/61c5a1d520a326c0a8396c3e5a73c2b527ee776a/" \l "dst9110"</w:instrText>
      </w:r>
      <w:r>
        <w:rPr>
          <w:rStyle w:val="InternetLink"/>
          <w:sz w:val="28"/>
          <w:szCs w:val="28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ar-SA" w:bidi="ar-SA"/>
        </w:rPr>
        <w:t>частью 2</w:t>
      </w:r>
      <w:r>
        <w:rPr>
          <w:rStyle w:val="InternetLink"/>
          <w:sz w:val="28"/>
          <w:szCs w:val="28"/>
          <w:color w:val="000000"/>
          <w:lang w:val="ru-RU" w:eastAsia="ar-SA" w:bidi="ar-SA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Заковряшину А.С. наказание, мировой судья учитывает характер совершенного им административного правонарушения, то, что ранее Заковряшин А.С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Заковряшину А.С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ru-RU"/>
        </w:rPr>
        <w:t xml:space="preserve"> Заковряшина Андрея Сергеевича</w:t>
      </w:r>
      <w:r>
        <w:rPr>
          <w:sz w:val="28"/>
          <w:szCs w:val="28"/>
        </w:rPr>
        <w:t xml:space="preserve"> винов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283842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азъяснить Заковряшину А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459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2617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